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>Број: 06.</w:t>
      </w:r>
      <w:r>
        <w:rPr>
          <w:lang w:val="sr-Latn-BA"/>
        </w:rPr>
        <w:t>15</w:t>
      </w:r>
      <w:r>
        <w:rPr>
          <w:lang w:val="ru-RU"/>
        </w:rPr>
        <w:t>/</w:t>
      </w:r>
      <w:r>
        <w:rPr/>
        <w:t>020-60.1/11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ru-RU"/>
        </w:rPr>
        <w:t xml:space="preserve"> </w:t>
      </w:r>
      <w:r>
        <w:rPr/>
        <w:t>25</w:t>
      </w:r>
      <w:r>
        <w:rPr>
          <w:lang w:val="ru-RU"/>
        </w:rPr>
        <w:t xml:space="preserve">. </w:t>
      </w:r>
      <w:r>
        <w:rPr>
          <w:lang w:val="sr-BA"/>
        </w:rPr>
        <w:t xml:space="preserve">јануар </w:t>
      </w:r>
      <w:r>
        <w:rPr>
          <w:lang w:val="sr-CS"/>
        </w:rPr>
        <w:t>2011. г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  <w:t>САВЕЗ РАЧУНОВОЂА И РЕВИЗОРА РЕПУБЛИКЕ СРПСК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  <w:t>Мирка Ковачевића број 13/А, 78 000 Бања Лук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мет: Мишљење о примјени МСФИ за МСЕ у Републици Српској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sr-BA"/>
        </w:rPr>
      </w:pPr>
      <w:r>
        <w:rPr>
          <w:lang w:val="sr-BA"/>
        </w:rPr>
        <w:t>На основу вашег упита број 17/11 од 13. јануара 2011. године, у којем од Министарства финансија Републике Српске тражите мишљење о могућности примјене превода Међународног стандарда финансијског извјештавања за мале и средње ентитете (МСФИ за МСЕ) у Републици Српској, достављамо вам сљедеће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>
          <w:i/>
          <w:i/>
          <w:lang w:val="sr-BA"/>
        </w:rPr>
      </w:pPr>
      <w:r>
        <w:rPr>
          <w:i/>
          <w:lang w:val="sr-BA"/>
        </w:rPr>
        <w:t>Одредбама члана 2. став 1. тачка н) Закона о рачуноводству и ревизији Републике Српске („Службени гласник Републике Српске“, број 36/09), у Републици Српској је прописана примјена Међународних рачуноводствених стандарда (МРС), Међународних стандарда финансијског извјештавања (МСФИ), као</w:t>
      </w:r>
      <w:r>
        <w:rPr>
          <w:i/>
        </w:rPr>
        <w:t xml:space="preserve"> </w:t>
      </w:r>
      <w:r>
        <w:rPr>
          <w:i/>
          <w:lang w:val="sr-BA"/>
        </w:rPr>
        <w:t xml:space="preserve">и пратећих упутстава, објашњења и смјерница које доносе Одбор за међународне рачуноводствене стандарде (IASB) и Међународна федерација рачуновођа (IFAC). Одредбама члана 2. став 1. Закона о рачуноводству и ревизији БиХ („Службени гласник БиХ“, број 42/04), утврђено је, такође, да су рачуноводствени стандарди који се примјењују на цијелој територији БиХ МРС, МСФИ, као и пратећа упутства, објашњења и смјернице које доноси IASB. Ставом 3. истог члана прописано је да стандарди обухватају и стандарде, упутства, објашњења и начела које IFAC и IASB донесу након ступања на снагу закона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>
          <w:i/>
          <w:i/>
          <w:lang w:val="sr-BA"/>
        </w:rPr>
      </w:pPr>
      <w:r>
        <w:rPr>
          <w:i/>
          <w:lang w:val="sr-BA"/>
        </w:rPr>
        <w:t xml:space="preserve">IASB је у јулу 2009. године усвојио и објавио МСФИ за МСЕ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>
          <w:i/>
          <w:i/>
          <w:lang w:val="sr-BA"/>
        </w:rPr>
      </w:pPr>
      <w:r>
        <w:rPr>
          <w:i/>
          <w:lang w:val="sr-BA"/>
        </w:rPr>
        <w:t xml:space="preserve">Према одредбама члана 3. Закона о рачуноводству и ревизији БиХ (''Службени гласник БиХ'', број 42/04), надлежност да преводи и објављује стандарде, пратећа упутства, објашњења и смјернице и начела професионалне етике има Комисија за рачуноводство и ревизију БиХ (Комисија). Овлашћење за превод и објављивање МРС и МСФИ Савез рачуновођа и ревизора Републике Српске (СРР РС) има на основу Одлуке Комисије, објављене у „Службеном гласнику БиХ“, број 81/06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>
          <w:i/>
          <w:i/>
          <w:lang w:val="sr-BA"/>
        </w:rPr>
      </w:pPr>
      <w:r>
        <w:rPr>
          <w:i/>
          <w:lang w:val="sr-BA"/>
        </w:rPr>
        <w:t>У складу са наведеним, а узимајући у обзир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/>
      </w:pPr>
      <w:r>
        <w:rPr>
          <w:i/>
          <w:lang w:val="sr-BA"/>
        </w:rPr>
        <w:t>да је МСФИ за МСЕ званично одобрен од стране Фондације IASB,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i/>
          <w:i/>
          <w:lang w:val="sr-BA"/>
        </w:rPr>
      </w:pPr>
      <w:r>
        <w:rPr>
          <w:i/>
          <w:lang w:val="sr-BA"/>
        </w:rPr>
        <w:t xml:space="preserve">да су, по овлашћењу Фондације IASB, Савез рачуновођа и ревизора Србије (СРРС), СРР РС и Институт овлашћених рачуновођа Црне Гореа (ИОРЦГ), на основу Споразума о професионалној сарадњи превели и објавили МСФИ за МСЕ,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i/>
          <w:i/>
          <w:lang w:val="sr-BA"/>
        </w:rPr>
      </w:pPr>
      <w:r>
        <w:rPr>
          <w:i/>
          <w:lang w:val="sr-BA"/>
        </w:rPr>
        <w:t>да је поменути превод од стране</w:t>
      </w:r>
      <w:r>
        <w:rPr/>
        <w:t xml:space="preserve"> </w:t>
      </w:r>
      <w:r>
        <w:rPr>
          <w:i/>
          <w:lang w:val="sr-BA"/>
        </w:rPr>
        <w:t xml:space="preserve">Фондације IASB одобрен као званичан превод за Србију, Босну и Херцеговину (Републику Српску) и Црну Гору,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i/>
          <w:lang w:val="sr-BA"/>
        </w:rPr>
        <w:t xml:space="preserve">да је Управни одбор СРР РС донио Одлуку број: </w:t>
      </w:r>
      <w:r>
        <w:rPr>
          <w:i/>
        </w:rPr>
        <w:t>653</w:t>
      </w:r>
      <w:r>
        <w:rPr>
          <w:i/>
          <w:lang w:val="sr-BA"/>
        </w:rPr>
        <w:t xml:space="preserve">/10 од 30. новембра 2010. године о примјени превода МСФИ за МСЕ од 01. јануара 2011. године,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i/>
          <w:i/>
          <w:lang w:val="sr-BA"/>
        </w:rPr>
      </w:pPr>
      <w:r>
        <w:rPr>
          <w:i/>
          <w:lang w:val="sr-BA"/>
        </w:rPr>
        <w:t xml:space="preserve">да је Комисија за рачуноводство и ревизију БиХ на сједници одржаној 21. децембра 2010. године усвојила Закључак број: 120/10 којим је СРР РС добио сагласност за примјену превода МСФИ за МСЕ у Републици Српској од 01.01.2011. године, те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i/>
          <w:i/>
          <w:lang w:val="sr-BA"/>
        </w:rPr>
      </w:pPr>
      <w:r>
        <w:rPr>
          <w:i/>
          <w:lang w:val="sr-BA"/>
        </w:rPr>
        <w:t xml:space="preserve">да је Савјет за рачуноводство и ревизију Републике Српске подржао </w:t>
      </w:r>
      <w:r>
        <w:rPr>
          <w:i/>
          <w:color w:val="000000"/>
          <w:szCs w:val="20"/>
          <w:lang w:val="ru-RU"/>
        </w:rPr>
        <w:t xml:space="preserve">иницијативу да се створе неопходне претпоставке за примјену МСФИ за МСЕ у Републици Српској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/>
      </w:pPr>
      <w:r>
        <w:rPr>
          <w:b/>
          <w:i/>
          <w:lang w:val="sr-BA"/>
        </w:rPr>
        <w:t>Министарство финансија Републике Српске сматра да се МСФИ за МСЕ у преводу на српски језик сачињеном од стране СРРС, СРРРС и ИОРЦГ може примјењивати на подручју Републике Српске</w:t>
      </w:r>
      <w:r>
        <w:rPr>
          <w:i/>
          <w:lang w:val="sr-BA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>
          <w:i/>
          <w:i/>
          <w:lang w:val="sr-BA"/>
        </w:rPr>
      </w:pPr>
      <w:r>
        <w:rPr>
          <w:i/>
          <w:lang w:val="sr-BA"/>
        </w:rPr>
        <w:t xml:space="preserve">Примјена МСФИ за МСЕ требала би да осигура испуњење неколико битних принципа, прије свега принципа: 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>
          <w:i/>
          <w:i/>
          <w:lang w:val="sr-BA"/>
        </w:rPr>
      </w:pPr>
      <w:r>
        <w:rPr>
          <w:b/>
          <w:i/>
          <w:lang w:val="sr-BA"/>
        </w:rPr>
        <w:t>економичности</w:t>
      </w:r>
      <w:r>
        <w:rPr>
          <w:i/>
          <w:lang w:val="sr-BA"/>
        </w:rPr>
        <w:t xml:space="preserve">, кроз поједностављење и рационализацију цјелокупног система рачуноводства и финансијског извјештавања у сегменту којим су обухваћени мали и средњи ентитети у приватном сектору у Републици Српској,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i/>
          <w:i/>
          <w:lang w:val="sr-BA"/>
        </w:rPr>
      </w:pPr>
      <w:r>
        <w:rPr>
          <w:b/>
          <w:i/>
          <w:lang w:val="sr-BA"/>
        </w:rPr>
        <w:t>континуитета</w:t>
      </w:r>
      <w:r>
        <w:rPr>
          <w:i/>
          <w:lang w:val="sr-BA"/>
        </w:rPr>
        <w:t xml:space="preserve">, кроз у будућности релативно ријетке измјене рачуноводствене регулативе намијењене малим и средњим ентитетима,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i/>
          <w:lang w:val="sr-BA"/>
        </w:rPr>
        <w:t>упоредивости</w:t>
      </w:r>
      <w:r>
        <w:rPr>
          <w:i/>
          <w:lang w:val="sr-BA"/>
        </w:rPr>
        <w:t>, кроз примјену суштински идентичних или у највећој могућој мјери упоредивих рачуноводствених принципа и правила са принципима и правилима садржаним у ''пуним'' МСФИ, те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i/>
          <w:lang w:val="sr-BA"/>
        </w:rPr>
        <w:t>усклађености</w:t>
      </w:r>
      <w:r>
        <w:rPr>
          <w:i/>
          <w:lang w:val="sr-BA"/>
        </w:rPr>
        <w:t>, кроз постизање већег степена усклађености домаће рачуноводствене регулативе са директивама Европске уније и другом релевантном европском регулативом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>
          <w:i/>
          <w:i/>
          <w:lang w:val="sr-BA"/>
        </w:rPr>
      </w:pPr>
      <w:r>
        <w:rPr>
          <w:i/>
          <w:lang w:val="sr-BA"/>
        </w:rPr>
        <w:t xml:space="preserve">Уз наведено, чињенице да је МСФИ за МСЕ вишеструко мањег обима од ''пуних'' МСФИ, да је његова примјена реално могућа уз испуњење значајно једноставнијих, рационалнијих и сврсисходнијих имплементационих захтјева, да је прилагођен потребама малих и средњих правних лица, те да се ради о скупу претежно традиционалних рачуноводствених начела и принципа, опредјељујуће су за став Министарства финансија Републике Српске према коме је оправдано подржати иницијативу да се привредним и другим субјектима у Републици Српској, разврстаним у мала и средња правна лица у складу са законом, омогући да се </w:t>
      </w:r>
      <w:r>
        <w:rPr>
          <w:b/>
          <w:i/>
          <w:lang w:val="sr-BA"/>
        </w:rPr>
        <w:t>добровољно</w:t>
      </w:r>
      <w:r>
        <w:rPr>
          <w:i/>
          <w:lang w:val="sr-BA"/>
        </w:rPr>
        <w:t xml:space="preserve"> одлуче за примјену МСФИ за МСЕ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/>
      </w:pPr>
      <w:r>
        <w:rPr>
          <w:b/>
          <w:i/>
          <w:lang w:val="sr-BA"/>
        </w:rPr>
        <w:t xml:space="preserve">Према мишљењу Министарства финансија Републике Српске, МСФИ за МСЕ није примјењив од стране субјеката који имају јавну одговорност, као ни за потребе припреме и презентације консолидованих финансијских извјештаја. То, поред осталог, значи да су сви субјекти од јавног интереса, као и они који не желе да се опредијеле за примјену МСФИ за МСЕ, и даље обавезни да примјењују ''пуне'' МСФИ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/>
      </w:pPr>
      <w:r>
        <w:rPr>
          <w:i/>
          <w:lang w:val="sr-BA"/>
        </w:rPr>
        <w:t xml:space="preserve">Са циљем омогућавања оперативне и ефективне примјене одредаба МСФИ за МСЕ, неопходно је у што скоријем року сачинити адекватно упутство о начину преласка са ''пуних'' МСФИ на МСФИ за МСЕ, како би финансијски извјештаји малих и средњих ентитета у Републици Српској који буду примјењивали МСФИ за МСЕ могли да буду сачињени и презентовани у складу са овим стандардом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С поштовањем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jc w:val="both"/>
        <w:rPr>
          <w:lang w:val="sr-BA"/>
        </w:rPr>
      </w:pPr>
      <w:r>
        <w:rPr>
          <w:lang w:val="sr-BA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91"/>
        <w:gridCol w:w="3086"/>
      </w:tblGrid>
      <w:tr>
        <w:trPr/>
        <w:tc>
          <w:tcPr>
            <w:tcW w:w="3173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Достављено:</w:t>
            </w:r>
          </w:p>
        </w:tc>
        <w:tc>
          <w:tcPr>
            <w:tcW w:w="319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3086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По овлашћењу министра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1. Наслову</w:t>
            </w:r>
          </w:p>
        </w:tc>
        <w:tc>
          <w:tcPr>
            <w:tcW w:w="319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6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кретар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2. на </w:t>
            </w:r>
            <w:r>
              <w:rPr/>
              <w:t xml:space="preserve">web </w:t>
            </w:r>
            <w:r>
              <w:rPr>
                <w:lang w:val="sr-CS"/>
              </w:rPr>
              <w:t>страну МФ РС</w:t>
            </w:r>
          </w:p>
        </w:tc>
        <w:tc>
          <w:tcPr>
            <w:tcW w:w="319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6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CS"/>
              </w:rPr>
              <w:t>3. а/а</w:t>
            </w:r>
          </w:p>
        </w:tc>
        <w:tc>
          <w:tcPr>
            <w:tcW w:w="319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6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лавољуб Стојановић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7" w:gutter="0" w:header="43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/>
      <w:drawing>
        <wp:inline distT="0" distB="0" distL="0" distR="0">
          <wp:extent cx="126301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20320</wp:posOffset>
              </wp:positionV>
              <wp:extent cx="512064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РЕПУБЛИКА СРП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sr-CS"/>
                            </w:rPr>
                            <w:t>МИНИСТАРСТВО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sr-CS"/>
                            </w:rPr>
                            <w:t>ФИНАНСИЈА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45pt;mso-wrap-distance-left:9.05pt;mso-wrap-distance-right:9.05pt;mso-wrap-distance-top:0pt;mso-wrap-distance-bottom:0pt;margin-top:1.6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РЕПУБЛИКА СРПСК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sr-CS"/>
                      </w:rPr>
                      <w:t>МИНИСТАРСТВО</w:t>
                    </w:r>
                    <w:r>
                      <w:rPr>
                        <w:b/>
                        <w:sz w:val="28"/>
                        <w:szCs w:val="28"/>
                        <w:lang w:val="sr-CS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sr-CS"/>
                      </w:rPr>
                      <w:t>ФИНАНСИЈА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sr-CS"/>
                      </w:rPr>
                    </w:pPr>
                    <w:r>
                      <w:rPr>
                        <w:sz w:val="28"/>
                        <w:szCs w:val="28"/>
                        <w:lang w:val="sr-CS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</wp:posOffset>
              </wp:positionH>
              <wp:positionV relativeFrom="paragraph">
                <wp:posOffset>146050</wp:posOffset>
              </wp:positionV>
              <wp:extent cx="617474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11.5pt" to="495.5pt,11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line">
                <wp:posOffset>-29210</wp:posOffset>
              </wp:positionV>
              <wp:extent cx="6530975" cy="217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97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Трг Републике Српске 1, Бања Лука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,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тел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: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051/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339-155, 051/339-179,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факс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: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051/3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>39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>655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ru-RU"/>
                            </w:rPr>
                            <w:t>,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ladars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et</w:t>
                            </w:r>
                          </w:hyperlink>
                          <w:r>
                            <w:rPr>
                              <w:b/>
                              <w:sz w:val="18"/>
                              <w:szCs w:val="18"/>
                              <w:lang w:val="ru-RU"/>
                            </w:rPr>
                            <w:t xml:space="preserve">;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</w:rPr>
                              <w:t>vladars</w:t>
                            </w:r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</w:rPr>
                              <w:t>ne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25pt;height:17.1pt;mso-wrap-distance-left:9.05pt;mso-wrap-distance-right:9.05pt;mso-wrap-distance-top:0pt;mso-wrap-distance-bottom:0pt;margin-top:-2.3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sr-CS"/>
                      </w:rPr>
                      <w:t>Трг Републике Српске 1, Бања Лука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,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тел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: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051/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339-155, 051/339-179,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факс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: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051/3</w:t>
                    </w:r>
                    <w:r>
                      <w:rPr>
                        <w:sz w:val="18"/>
                        <w:szCs w:val="18"/>
                        <w:lang w:val="sr-Latn-CS"/>
                      </w:rPr>
                      <w:t>39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sr-Latn-CS"/>
                      </w:rPr>
                      <w:t>655</w:t>
                    </w:r>
                    <w:r>
                      <w:rPr>
                        <w:b/>
                        <w:sz w:val="18"/>
                        <w:szCs w:val="18"/>
                        <w:lang w:val="ru-RU"/>
                      </w:rPr>
                      <w:t>,</w:t>
                    </w:r>
                    <w:r>
                      <w:rPr>
                        <w:b/>
                        <w:sz w:val="18"/>
                        <w:szCs w:val="18"/>
                        <w:lang w:val="sr-C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/>
                          <w:b w:val="false"/>
                          <w:color w:val="000000"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color w:val="000000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color w:val="000000"/>
                          <w:sz w:val="18"/>
                          <w:szCs w:val="18"/>
                        </w:rPr>
                        <w:t>vladars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color w:val="000000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color w:val="000000"/>
                          <w:sz w:val="18"/>
                          <w:szCs w:val="18"/>
                        </w:rPr>
                        <w:t>net</w:t>
                      </w:r>
                    </w:hyperlink>
                    <w:r>
                      <w:rPr>
                        <w:b/>
                        <w:sz w:val="18"/>
                        <w:szCs w:val="18"/>
                        <w:lang w:val="ru-RU"/>
                      </w:rPr>
                      <w:t xml:space="preserve">; 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mail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8"/>
                        </w:rPr>
                        <w:t>mf</w:t>
                      </w:r>
                      <w:r>
                        <w:rPr>
                          <w:rStyle w:val="InternetLink"/>
                          <w:bCs/>
                          <w:sz w:val="18"/>
                          <w:szCs w:val="18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bCs/>
                          <w:sz w:val="18"/>
                          <w:szCs w:val="18"/>
                        </w:rPr>
                        <w:t>mf</w:t>
                      </w:r>
                      <w:r>
                        <w:rPr>
                          <w:rStyle w:val="InternetLink"/>
                          <w:bCs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bCs/>
                          <w:sz w:val="18"/>
                          <w:szCs w:val="18"/>
                        </w:rPr>
                        <w:t>vladars</w:t>
                      </w:r>
                      <w:r>
                        <w:rPr>
                          <w:rStyle w:val="InternetLink"/>
                          <w:bCs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bCs/>
                          <w:sz w:val="18"/>
                          <w:szCs w:val="18"/>
                        </w:rPr>
                        <w:t>net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66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ladars.net/" TargetMode="External"/><Relationship Id="rId3" Type="http://schemas.openxmlformats.org/officeDocument/2006/relationships/hyperlink" Target="mailto:mf.trezor@mf.vladars.net" TargetMode="External"/><Relationship Id="rId4" Type="http://schemas.openxmlformats.org/officeDocument/2006/relationships/hyperlink" Target="http://www.vladars.net/" TargetMode="External"/><Relationship Id="rId5" Type="http://schemas.openxmlformats.org/officeDocument/2006/relationships/hyperlink" Target="mailto:mf.trezor@mf.vladar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randum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8:00Z</dcterms:created>
  <dc:creator>jmilanovic</dc:creator>
  <dc:description/>
  <cp:keywords/>
  <dc:language>en-US</dc:language>
  <cp:lastModifiedBy>Dusko Snjegota</cp:lastModifiedBy>
  <cp:lastPrinted>2011-01-25T08:42:00Z</cp:lastPrinted>
  <dcterms:modified xsi:type="dcterms:W3CDTF">2011-01-25T07:51:00Z</dcterms:modified>
  <cp:revision>31</cp:revision>
  <dc:subject/>
  <dc:title>Датум: </dc:title>
</cp:coreProperties>
</file>